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ерп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3.08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серп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5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прав постійного зберігання та 124 справи з кадрових питань (особового складу). Підготовлено на розгляд експертно-перевірної комісії Державного архіву Чернігівської області 2 описи на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5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прав постійного зберігання та 124 справи з кадрових питань (особового складу). Поновлено список установ-джерел формування Національного архівного фонду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Прийнято на постійне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берігання 48 справ від 2 підприємств міста. Складено 2 акти приймання</w:t>
            </w:r>
            <w:r>
              <w:rPr>
                <w:rFonts w:eastAsia="Calibri"/>
                <w:sz w:val="26"/>
                <w:szCs w:val="26"/>
                <w:lang w:val="uk-UA"/>
              </w:rPr>
              <w:t>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1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та погоджено акти про вилучення для знищення документів, не внесених до НАФ 3 установ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 773 справи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(112 позицій)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48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15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763 справ. Оформлено результати перевірки наявності та фізичного стану документів шляхом підготовки 4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20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0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21 звернення від громадян та запитів установ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ідготовлено та видано 23 архівні довідки, копії та витяги архівних документів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но 3 негативних відповідей та 1 звернення переадресоване за належністю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1.08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3:00Z</dcterms:created>
  <dc:creator>1</dc:creator>
  <dc:description/>
  <cp:keywords/>
  <dc:language>en-US</dc:language>
  <cp:lastModifiedBy>Користувач Windows</cp:lastModifiedBy>
  <cp:lastPrinted>2018-05-31T08:29:00Z</cp:lastPrinted>
  <dcterms:modified xsi:type="dcterms:W3CDTF">2018-08-31T13:27:00Z</dcterms:modified>
  <cp:revision>3</cp:revision>
  <dc:subject/>
  <dc:title>Архівний відділ</dc:title>
</cp:coreProperties>
</file>